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</w:rPr>
        <w:t>ATHLETIC COUNCIL MEETING March 23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SWIMMING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Bruce Johnson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rt Chair: </w:t>
        <w:tab/>
        <w:t xml:space="preserve">Bruce Johns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ittee Members: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3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CAA: </w:t>
        <w:tab/>
        <w:t xml:space="preserve">Bruce Johnson *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3240" w:leader="none"/>
          <w:tab w:val="left" w:pos="5640" w:leader="dot"/>
          <w:tab w:val="right" w:pos="10080" w:leader="dot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CIC: </w:t>
        <w:tab/>
        <w:t xml:space="preserve">Chris Miller*, Williamsville East </w:t>
        <w:tab/>
      </w:r>
      <w:r>
        <w:rPr>
          <w:rFonts w:cs="Arial" w:ascii="Arial" w:hAnsi="Arial"/>
          <w:color w:val="000000"/>
          <w:sz w:val="20"/>
          <w:szCs w:val="20"/>
        </w:rPr>
        <w:t>868-9092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achchris22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3240" w:leader="none"/>
          <w:tab w:val="left" w:pos="5640" w:leader="dot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FL: </w:t>
        <w:tab/>
        <w:t>Sean O’Brien*, Niagara-Wheatfield</w:t>
        <w:tab/>
        <w:t>215-3103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obrien@nwcsd.org</w:t>
        </w:r>
      </w:hyperlink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3240" w:leader="none"/>
          <w:tab w:val="left" w:pos="5640" w:leader="dot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t Large: </w:t>
        <w:tab/>
        <w:t xml:space="preserve">Doug Cassidy, Williamsville North </w:t>
        <w:tab/>
        <w:t>626-8537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cassidy@williamsvillek12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Committee met at the Sectional meet Nov.3-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Girls Swim Committee meeting: T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lassification Breakdown 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2"/>
          <w:szCs w:val="22"/>
        </w:rPr>
        <w:t>2011-2012 cut-off #’s for 3 class sports:</w:t>
      </w:r>
      <w:r>
        <w:rPr>
          <w:rFonts w:cs="Arial" w:ascii="Arial" w:hAnsi="Arial"/>
          <w:sz w:val="20"/>
          <w:szCs w:val="20"/>
        </w:rPr>
        <w:t xml:space="preserve">  A: 915+, B: 450-914, C: 0-449 (no change)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Classes for upcoming year: Same as 2010, patches to be awarded for 3 classes at the sectional meet A, B, 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50"/>
        <w:gridCol w:w="5392"/>
      </w:tblGrid>
      <w:tr>
        <w:trPr>
          <w:trHeight w:val="20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WIMMING GIRLS  Sportchair Bruce Johnson (c) 640-0971 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  <w:r>
              <w:rPr>
                <w:rFonts w:cs="Arial" w:ascii="Arial" w:hAnsi="Arial"/>
                <w:sz w:val="18"/>
                <w:szCs w:val="18"/>
              </w:rPr>
              <w:t xml:space="preserve"> Swim Preli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Nov. 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C City Swim Prelims  Warm-up 3:00pm  Start </w:t>
            </w: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2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 Diving/Swi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C City Diving  Warm-up 9:30am  Start 11:00am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CC City Swim Finals  Warm-up 3:00pm  Start 4:00 pm</w:t>
            </w:r>
          </w:p>
        </w:tc>
      </w:tr>
      <w:tr>
        <w:trPr>
          <w:trHeight w:val="2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.-Sat.</w:t>
            </w:r>
            <w:r>
              <w:rPr>
                <w:rFonts w:cs="Arial" w:ascii="Arial" w:hAnsi="Arial"/>
                <w:sz w:val="20"/>
              </w:rPr>
              <w:t xml:space="preserve"> Nov. 17-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 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CC City (Sec 6) Thurs. Nov. 17 Open pool 5:45-7: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 Prelims 10am-noon  Dive Prelims noon-4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 &amp; Dive Finals 10:15am  (warm-ups 9am)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1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vailab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are again hosting the state meet at EC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provided by Treas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 2/9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ce Johnson, Section VI Girls Swimming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chris22@gmail.com" TargetMode="External"/><Relationship Id="rId3" Type="http://schemas.openxmlformats.org/officeDocument/2006/relationships/hyperlink" Target="mailto:sobrien@nwcsd.org" TargetMode="External"/><Relationship Id="rId4" Type="http://schemas.openxmlformats.org/officeDocument/2006/relationships/hyperlink" Target="mailto:dcassidy@williamsvillek12.org" TargetMode="External"/><Relationship Id="rId5" Type="http://schemas.openxmlformats.org/officeDocument/2006/relationships/hyperlink" Target="http://www.arbitersport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15:00Z</dcterms:created>
  <dc:creator>BCS</dc:creator>
  <dc:description/>
  <cp:keywords/>
  <dc:language>en-US</dc:language>
  <cp:lastModifiedBy>Staff</cp:lastModifiedBy>
  <cp:lastPrinted>2007-04-20T13:30:00Z</cp:lastPrinted>
  <dcterms:modified xsi:type="dcterms:W3CDTF">2011-02-10T16:43:00Z</dcterms:modified>
  <cp:revision>3</cp:revision>
  <dc:subject/>
  <dc:title>TO: Section VI Athletic Council</dc:title>
</cp:coreProperties>
</file>